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      08 мая 2024 года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ой Екатерины Витальевны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.04.2024 в 00 час. 01 мин. Плотникова Е.В., зарегистрированная по адресу: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живающая в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вергнутая 20.01.2024 административному наказанию в виде административного штрафа в размере 800 рублей за совершение административного правонарушения, предусмотренного ч. 2 ст. 12.37 КоАП РФ, в установл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31.01.2024 по 01.04.2024 административный штраф не уплатила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лотнико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Плотниковой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от 06.04.2024, согласно которому Плотникова Е.В. не уплатила в установленный законом срок (60 дней) административный штраф по постановлению *, вступившему в законную силу 31.01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20.01.2024, из которого следует, что Плотникова Е.В. подвергнута административному наказанию в виде административного штрафа в размере 800 рублей за совершение правонарушения, предусмотренного ч. 2 ст. 12.37 КоАП РФ, имеется отметка о вступлении в законную сил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административного штрафа по состоянию на 07.04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  карточка операции с ВУ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Плотниковой Е.В., из которых видно, что она ранее в течение календарного года подвергалась административным взысканиям по ч. 1 ст. 20.25 КоАП РФ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0.01.2024 вручено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>20.01.2024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обжаловано не было и в соответствии со ст. 31.1 Кодекса РФ об административных правонарушениях вступило в законную силу 31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4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их и отягчающих административное наказание обстоятельст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смягчающим обстоятельствам в соответствии со ст. 4.2 КоАП РФ мировой судья относит </w:t>
      </w:r>
      <w:r>
        <w:rPr>
          <w:color w:val="000000"/>
          <w:sz w:val="28"/>
          <w:szCs w:val="28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установленные в судебном заседании обстоятельства дела, данные о личности виновной, </w:t>
      </w:r>
      <w:r>
        <w:rPr>
          <w:color w:val="000000"/>
          <w:sz w:val="28"/>
          <w:szCs w:val="28"/>
          <w:shd w:fill="FFFFFF" w:val="clear"/>
        </w:rPr>
        <w:t xml:space="preserve">мировой судья приходит к убеждению о необходимости назначения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 xml:space="preserve">административного наказания в виде штрафа </w:t>
      </w:r>
      <w:r>
        <w:rPr>
          <w:rFonts w:eastAsia="MS Mincho;ＭＳ 明朝"/>
          <w:sz w:val="28"/>
          <w:szCs w:val="28"/>
        </w:rPr>
        <w:t xml:space="preserve">в двукратном размере суммы неуплаченного административного штрафа, </w:t>
      </w:r>
      <w:r>
        <w:rPr>
          <w:sz w:val="28"/>
          <w:szCs w:val="28"/>
        </w:rPr>
        <w:t>находя указанный вид наказания в данном случае справедливым и соразмерным содеянному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у Екатерину Виталь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тивное наказание в виде административного штрафа в размере 1 600 (одна тысяча шестьсот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sz w:val="28"/>
          <w:szCs w:val="28"/>
        </w:rPr>
        <w:t xml:space="preserve"> 0412365400025002912420184, *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91-0201/202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